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СТОЛАР</w:t>
      </w:r>
    </w:p>
    <w:p>
      <w:pPr>
        <w:pStyle w:val="Normal"/>
        <w:spacing w:lineRule="auto" w:line="288"/>
        <w:ind w:left="144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sr-Latn-CS"/>
        </w:rPr>
        <w:t>азив програма обуке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lang w:val="ru-RU"/>
        </w:rPr>
        <w:t>« Народни универзитет» Ниш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штита на рад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Повреде на ра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Пружање помоћи унесрећен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омуникаација са повређен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Збрињавање у медицинској установ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5.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име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Фактори повреде на радном мес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.Прва помоћ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Заштита од пожа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Нормативи за заштиту на раду, инспекција ра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Заштита од пожа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Бука, потреси и вибрациј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3.Опасност од електричне струје  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08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нове занимања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.Освни материјал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ивно дрво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ханичка својства дрвет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зичка својства дрвета(утезање и бубрење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е димензије материјала(унификација обрадака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аст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рнирск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ерасте плоч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оче влакнатиц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и материјали(ексери,дрвени ексери,метални ексери, завртњи за дрво)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Цртеж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Елементи радионичког цртеж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Пројекц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Пресеци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Детаљи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Основ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Помоћ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Осне линиј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Модуларне мер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Котирање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Уношењ текста и приказ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YU Times;Times New Roman"/>
              </w:rPr>
              <w:t xml:space="preserve"> </w:t>
            </w:r>
            <w:r>
              <w:rPr/>
              <w:t>Уношење врста обрада</w:t>
            </w:r>
          </w:p>
          <w:p>
            <w:pPr>
              <w:pStyle w:val="BodyTextIndent3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 xml:space="preserve">Спецификација </w:t>
            </w:r>
          </w:p>
          <w:p>
            <w:pPr>
              <w:pStyle w:val="BodyTextIndent3"/>
              <w:tabs>
                <w:tab w:val="clear" w:pos="720"/>
                <w:tab w:val="left" w:pos="705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ењена знања из области хнологије обраде др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хнологија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нимањ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30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7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Мерењ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Мерење зидов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Мерење кровних елеменат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Мење настрешниц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 Мерење степеница и подов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Мерење прозор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Мерење врат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Мерење уградног простора и тд.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Прорачуни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Алати(ручни и аутоматски)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Средства  за узимање мера и обележавање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Средства за сечење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Средстбва за рендисање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 Средства за израду чепова(глодала и алати)</w:t>
            </w:r>
          </w:p>
          <w:p>
            <w:pPr>
              <w:pStyle w:val="BodyTextIndent3"/>
              <w:spacing w:before="40" w:after="80"/>
              <w:ind w:left="525" w:hanging="1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Седства за бушење за све врсте отвор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.Средства за профилисање(глодалица) и т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мерења и прорачуна.</w:t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 знања датих машина , алата и уређаја, њихове намене и функције.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актични рад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0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10</w:t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1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Постављање, фиксирање,  подешавање материјала за обраду делова за намештај, 8.1:фиоке,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 столове,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полице, 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рамове и тд.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Извођење операција бушења, глодања и тесањ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Извођење операција глачања и обликовања форм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Склапање и расклапање и подешавање дрвених форм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 Елементи за израду дрвених делова за изградњу кућ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Елементи за зидове(ламперија и тд.)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Елементи за израду кровов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 Елементи за израду таваниц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Елементи за израду настрешниц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Елементи за израду стпениц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Елементи зазраду подов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 Грађевинска столарија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Е.лементи за изаду врата(више врста)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Елементи за израду прозора(више врста)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Захтеви безбедности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 Поделе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Уклапање врата и прзора у оквир – касу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Уградња и замена шрпзора и вра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постављања, фиксирања подешавања, бушења, тесања глачања и обликовања дрвета.</w:t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штина израде кровних елемената, зидова, таваница и подова</w:t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45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450+8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60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Стамбени објекат у чијем наставку се налази помоћна зграда у којој је столарска радиониц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свим машинама, опремом и алатима за ручну и машинску  обраду дрвета као и опрему за уградњу  истих.Могу  се произвести намештај кућни и други , грађевинска столарија каои остале форме од дрвета. Столарске машине-дихт, арбихтер, форматизер за резање плочастог материјала, комбиновани стол машина.Алати: завијачи, бушилица, фрезер, трачна шлајферица и др.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376686730"/>
      <w:bookmarkStart w:id="1" w:name="__Fieldmark__0_237668673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376686730"/>
      <w:bookmarkStart w:id="3" w:name="__Fieldmark__1_2376686730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376686730"/>
      <w:bookmarkStart w:id="5" w:name="__Fieldmark__2_237668673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green"/>
          <w:lang w:val="sr-CS"/>
        </w:rPr>
        <w:t>Када се положе сва четири испита стиче се право на сертификат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8:00Z</dcterms:created>
  <dc:creator>GOPA</dc:creator>
  <dc:description/>
  <cp:keywords/>
  <dc:language>en-US</dc:language>
  <cp:lastModifiedBy>Administracija</cp:lastModifiedBy>
  <cp:lastPrinted>2009-07-24T13:53:00Z</cp:lastPrinted>
  <dcterms:modified xsi:type="dcterms:W3CDTF">2009-07-24T11:53:00Z</dcterms:modified>
  <cp:revision>20</cp:revision>
  <dc:subject/>
  <dc:title>Program obuke</dc:title>
</cp:coreProperties>
</file>